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4140" w:leader="none"/>
          <w:tab w:val="left" w:pos="4230" w:leader="none"/>
        </w:tabs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  <w:object w:dxaOrig="2253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.7pt;width:73.45pt;height:5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956147" r:id="rId2"/>
        </w:object>
      </w:r>
    </w:p>
    <w:p>
      <w:pPr>
        <w:pStyle w:val="Caption"/>
        <w:ind w:firstLine="720"/>
        <w:jc w:val="center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ind w:firstLine="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   มหาวิทยาลัยราชภัฏนครสวรรค์</w:t>
      </w:r>
    </w:p>
    <w:p>
      <w:pPr>
        <w:pStyle w:val="Normal"/>
        <w:ind w:firstLine="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๒   ธันวาคม    ๒๕๕๖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ข้อมูลบุคคลผู้สมควรได้รับปริญญากิตติมศักดิ์   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ครุศาสตร์</w:t>
      </w:r>
    </w:p>
    <w:p>
      <w:pPr>
        <w:pStyle w:val="Normal"/>
        <w:ind w:firstLine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 ว่าด้วยชั้น สาขาวิชาและหลักเกณฑ์การให้ปริญญากิตติมศัก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ขอปริญญากิตติมศักดิ์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ข้อมูลบุคคลที่สมควรได้รับปริญญากิตติมศักดิ์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มหาวิทยาลัยราชภัฏนครสวรรค์  ว่าด้วยชั้น สาขาวิชาและหลักเกณฑ์การให้ปริญญากิตติมศักดิ์   เพื่อให้การดำเนินกา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 เป็นไปตามข้อบังคับและกำหนดการ  จึงขอให้ทางคณะแต่งตั้งกรรมการพิจารณาเลือกสรรบุคคลที่สมควรได้รับปริญญากิตติมศักดิ์   พร้อมกับจัดทำข้อมูลการเสนอขอตามแบบที่แนบมาพร้อมหนังสือนี้ เพื่อเสนอต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ชาการ ส่งสำนักส่งเสริมวิชาการและงานทะเบียนภายในวันที่  ๒๐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ร์   รอดอาวุ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วลาการขอปริญญากิตติมศักดิ์ 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50" w:hanging="225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ต่งตั้งคณะกรรมการชุดหนึ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พิจารณาเลือกสรรบุคคลที่สมควรได้รับปริญญากิตติมศักดิ์ โดยรวบรวมข้อมูลคุณสมบัติให้เป็นไปตามข้อบังคับมหาวิทยาลัยฯ ว่าด้วยชั้น สาขาวิชาและหลักเกณฑ์การให้ปริญญากิตติมศักดิ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สนอขอผู้สมควรได้รับปริญญากิตติม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กแบบรายงานผลการพิจารณาการประสาทปริญญากิตติมศักดิ์ 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6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7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พิจารณาเลือกสรรผู้สมควรได้รับปริญญากิตติมศักดิ์ โดยให้กระท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ลับ  ผู้ที่จะได้รับการเสนอชื่อต่อไปยังสภามหาวิทยาลัย  ต้องได้รับ ความเห็นชอบไม่น้อยกว่าสองในสามของกรรมการสภาวิชาการที่มาประชุม  ในครั้งที่มีมติ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- 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7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พิจารณาเลือกสรรผู้สมควรได้รับปริญญากิตติมศักดิ์ โดยให้กระทำเป็นการลับ ผู้ที่จะได้รับการให้ปริญญากิตติมศักดิ์จะต้องได้รับความเห็นชอบไม่น้อยกว่าสองในสามของกรรมการที่มาประชุมในครั้งที่มีมติ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-28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5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่งข้อมูลผู้สมควรได้รับปริญญากิตติมศักดิ์ ให้สำนักพระราชวั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สาทปริญญากิตติมศักดิ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-92075</wp:posOffset>
                </wp:positionV>
                <wp:extent cx="576707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ผลการพิจารณาของคณะกรรมการเลือกสรรบุคคลที่สมควรได้รับปริญญากิตติมศักดิ์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ประจำปีการศึกษา  ๒๕๕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53.7pt;mso-wrap-distance-left:9.05pt;mso-wrap-distance-right:9.05pt;mso-wrap-distance-top:0pt;mso-wrap-distance-bottom:0pt;margin-top:-7.2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ผลการพิจารณาของคณะกรรมการเลือกสรรบุคคลที่สมควรได้รับปริญญากิตติมศักดิ์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ประจำปีการศึกษา  ๒๕๕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นครสวรรค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บุคคลที่ผ่านการพิจารณาให้สมควรได้รับปริญญากิตติมศักดิ์  ประจำปีการศึกษา ๒๕๕๖  จากการประชุม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20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ญญากิตติมศักดิ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ศาสตรบัณฑิตกิตติมศักดิ์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ด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              )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)</w:t>
        <w:tab/>
        <w:t xml:space="preserve">                    (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7:00Z</dcterms:created>
  <dc:creator>pornsiri</dc:creator>
  <dc:description/>
  <cp:keywords/>
  <dc:language>en-US</dc:language>
  <cp:lastModifiedBy>Wisarut</cp:lastModifiedBy>
  <cp:lastPrinted>2015-01-26T12:46:00Z</cp:lastPrinted>
  <dcterms:modified xsi:type="dcterms:W3CDTF">2015-02-09T06:05:00Z</dcterms:modified>
  <cp:revision>3</cp:revision>
  <dc:subject/>
  <dc:title>ประกาศมหาวิทยาลัยราชภัฏนครสวรรค์</dc:title>
</cp:coreProperties>
</file>